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OZZA VERBALE DELLA RIUNIONE DELL’OSSERVATORIO STAMPA FCP DI MARTE</w:t>
      </w:r>
      <w:r>
        <w:rPr>
          <w:rFonts w:cs="Arial" w:ascii="Arial" w:hAnsi="Arial"/>
          <w:b/>
          <w:sz w:val="20"/>
          <w:szCs w:val="20"/>
        </w:rPr>
        <w:t>DÌ 1 MARZO 2016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giorno martedì 1 marzo 2016 alle ore 09:30, presso la sede FCP in via Petrarca 6 a Milano, si è tenuta la riunione dell’Osservatorio Stampa FCP, per la consegna dei dati del mese di Gennaio 2016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IRO PUBBLICITÀ: Cristina Fung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. CONDÉ’ NAST: Laura Pantaleo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ST MAGAZINE ITALIA: Giuseppe Peracch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ZONI: Giulio Napol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DIAMOND DIGITAL: Francesco Taral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E 24 ORE: Michela Scute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TNETWORK: Liliana Barin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IMEDIA: Ernesto Palmieri, Mauro Poli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 PUBBLICITÀ: Lucia Guarino, Andrea Veard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ITORIALE DOMUS: Stefania Cappellini, Paola Caravaggi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S: in attesa di nomi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TERRANEA: Giorgio Martinelli, Cinzia Donv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ICA: Rossana Di Giusepp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Q: Francesca Mezzetti, Lucia Notarri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MME: Lorena Cammarota, Mauro Mancu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 SUD: Giorgio Martinelli, Cinzia Donv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A: Marco Aschedami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ADIGE: Gianluca Tinazz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UBLIEDI: Carlo Donetti, Giovanna Magnani, Michele Con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KOMPASS: Barbara Petucc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CS: Francesca Con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Y ITALIA: Marco Morn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D: Luca De Dominicis, Diletta Cassinis, Emma Curcio, Pierangelo Sarace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M: Caterina Caliri, Clelia Font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O: Davide Bianchini, Giancarlo Nig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BILIA: Marco Mangeru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rtecipano ai lavori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PLY:</w:t>
        <w:tab/>
        <w:t>Chiara Castelli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ura Selvaggi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CP: </w:t>
        <w:tab/>
        <w:tab/>
        <w:t>Luca Franzoni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atella Sciacca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rdine del Giorno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zione dei dati dell’Osservatorio Stampa FCP del mese di Gennaio 201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tetico aggiornamento dagli altri Osservator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erimento/spostamento in Gruppi Periodici di testate Manzoni e Clas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zione del Verbale della Riunione dell’Osservatorio Stampa FCP di Giovedì 28 Gennaio 201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e eventuali</w:t>
      </w:r>
    </w:p>
    <w:p>
      <w:pPr>
        <w:pStyle w:val="Normal"/>
        <w:tabs>
          <w:tab w:val="clear" w:pos="708"/>
          <w:tab w:val="left" w:pos="2201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ERBAL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esentazione dei dati dell’Osservatorio Stampa FCP del mese di Gennaio 2016. (All. 1 - Presentazione dei dati Gennaio 2016 dell’Osservatorio Stampa)</w:t>
      </w:r>
    </w:p>
    <w:p>
      <w:pPr>
        <w:pStyle w:val="Normal"/>
        <w:tabs>
          <w:tab w:val="clear" w:pos="708"/>
          <w:tab w:val="left" w:pos="6235" w:leader="none"/>
          <w:tab w:val="left" w:pos="8328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OTIDIANI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E QUOTIDIANI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mezzo Quotidiani </w:t>
      </w:r>
      <w:r>
        <w:rPr>
          <w:rFonts w:cs="Arial" w:ascii="Arial" w:hAnsi="Arial"/>
          <w:bCs/>
          <w:sz w:val="20"/>
          <w:szCs w:val="20"/>
        </w:rPr>
        <w:t xml:space="preserve">a Gennaio </w:t>
      </w:r>
      <w:r>
        <w:rPr>
          <w:rFonts w:cs="Arial" w:ascii="Arial" w:hAnsi="Arial"/>
          <w:sz w:val="20"/>
          <w:szCs w:val="20"/>
        </w:rPr>
        <w:t xml:space="preserve">registra un incremento del </w:t>
      </w:r>
      <w:r>
        <w:rPr>
          <w:rFonts w:cs="Arial" w:ascii="Arial" w:hAnsi="Arial"/>
          <w:bCs/>
          <w:sz w:val="20"/>
          <w:szCs w:val="20"/>
        </w:rPr>
        <w:t>+1,6% a fatturato e del +4,7% a spazio.</w:t>
      </w:r>
    </w:p>
    <w:p>
      <w:pPr>
        <w:pStyle w:val="Normal"/>
        <w:tabs>
          <w:tab w:val="clear" w:pos="708"/>
          <w:tab w:val="left" w:pos="9195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iara Castelli (Reply Consulting) illustra nel dettaglio il report: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Gennaio16vsGennaio15  </w:t>
        <w:tab/>
        <w:t xml:space="preserve">Progressivo Gennaio16vsGennaio15 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Fatturato Com. Nazionale:</w:t>
        <w:tab/>
        <w:t xml:space="preserve">+14,7% </w:t>
        <w:tab/>
        <w:tab/>
        <w:tab/>
        <w:t>+14,7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Spazi Com. Nazionale:</w:t>
        <w:tab/>
        <w:t xml:space="preserve">+31,7% </w:t>
        <w:tab/>
        <w:tab/>
        <w:tab/>
        <w:t>+31,7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Fatturato Com. Locale:</w:t>
        <w:tab/>
        <w:t xml:space="preserve">+0,5% </w:t>
        <w:tab/>
        <w:tab/>
        <w:tab/>
        <w:tab/>
        <w:t>+0,5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Spazi Com. Locale:</w:t>
        <w:tab/>
        <w:t xml:space="preserve">+0,4% </w:t>
        <w:tab/>
        <w:tab/>
        <w:tab/>
        <w:tab/>
        <w:t>+0,4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Fatturato di Servizio:</w:t>
        <w:tab/>
        <w:t>-8,3%</w:t>
        <w:tab/>
        <w:t xml:space="preserve"> </w:t>
        <w:tab/>
        <w:tab/>
        <w:tab/>
        <w:t>-8,3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Spazi Di Servizio:</w:t>
        <w:tab/>
        <w:tab/>
        <w:t xml:space="preserve">+17,7% </w:t>
        <w:tab/>
        <w:tab/>
        <w:tab/>
        <w:t>+17,7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Fatturato Rubricata:</w:t>
        <w:tab/>
        <w:t xml:space="preserve">-12,2% </w:t>
        <w:tab/>
        <w:tab/>
        <w:tab/>
        <w:tab/>
        <w:t>-12,2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Spazi Rubricata:</w:t>
        <w:tab/>
        <w:tab/>
        <w:t>-19,7%</w:t>
        <w:tab/>
        <w:tab/>
        <w:tab/>
        <w:tab/>
        <w:t>-19,7%</w:t>
        <w:tab/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ODIC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097" w:leader="none"/>
        </w:tabs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E PERIODICI</w:t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mezzo Periodici </w:t>
      </w:r>
      <w:r>
        <w:rPr>
          <w:rFonts w:cs="Arial" w:ascii="Arial" w:hAnsi="Arial"/>
          <w:bCs/>
          <w:sz w:val="20"/>
          <w:szCs w:val="20"/>
        </w:rPr>
        <w:t xml:space="preserve">a Gennaio </w:t>
      </w:r>
      <w:r>
        <w:rPr>
          <w:rFonts w:cs="Arial" w:ascii="Arial" w:hAnsi="Arial"/>
          <w:sz w:val="20"/>
          <w:szCs w:val="20"/>
        </w:rPr>
        <w:t xml:space="preserve">registra un decremento del </w:t>
      </w:r>
      <w:r>
        <w:rPr>
          <w:rFonts w:cs="Arial" w:ascii="Arial" w:hAnsi="Arial"/>
          <w:bCs/>
          <w:sz w:val="20"/>
          <w:szCs w:val="20"/>
        </w:rPr>
        <w:t>-14,0%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391" w:leader="none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ELLARE </w:t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mezzo Periodici </w:t>
      </w:r>
      <w:r>
        <w:rPr>
          <w:rFonts w:cs="Arial" w:ascii="Arial" w:hAnsi="Arial"/>
          <w:bCs/>
          <w:sz w:val="20"/>
          <w:szCs w:val="20"/>
        </w:rPr>
        <w:t xml:space="preserve">a Gennaio </w:t>
      </w:r>
      <w:r>
        <w:rPr>
          <w:rFonts w:cs="Arial" w:ascii="Arial" w:hAnsi="Arial"/>
          <w:sz w:val="20"/>
          <w:szCs w:val="20"/>
        </w:rPr>
        <w:t>registra un decremento del -13,2</w:t>
      </w:r>
      <w:r>
        <w:rPr>
          <w:rFonts w:cs="Arial" w:ascii="Arial" w:hAnsi="Arial"/>
          <w:bCs/>
          <w:sz w:val="20"/>
          <w:szCs w:val="20"/>
        </w:rPr>
        <w:t>% a fatturato e del -7,3% a spazi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282" w:leader="none"/>
        </w:tabs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CIALE </w:t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mezzo Periodici </w:t>
      </w:r>
      <w:r>
        <w:rPr>
          <w:rFonts w:cs="Arial" w:ascii="Arial" w:hAnsi="Arial"/>
          <w:bCs/>
          <w:sz w:val="20"/>
          <w:szCs w:val="20"/>
        </w:rPr>
        <w:t xml:space="preserve">a Gennaio </w:t>
      </w:r>
      <w:r>
        <w:rPr>
          <w:rFonts w:cs="Arial" w:ascii="Arial" w:hAnsi="Arial"/>
          <w:sz w:val="20"/>
          <w:szCs w:val="20"/>
        </w:rPr>
        <w:t>registra un decremento del -19,9</w:t>
      </w:r>
      <w:r>
        <w:rPr>
          <w:rFonts w:cs="Arial" w:ascii="Arial" w:hAnsi="Arial"/>
          <w:bCs/>
          <w:sz w:val="20"/>
          <w:szCs w:val="20"/>
        </w:rPr>
        <w:t>% a fatturat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iara Castelli illustra nel dettaglio il report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E PERIODICI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</w:t>
        <w:tab/>
        <w:tab/>
        <w:tab/>
        <w:t xml:space="preserve">Gennaio16vsGennaio15  </w:t>
        <w:tab/>
        <w:t xml:space="preserve">Progressivo Gennaio16vsGennaio15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Periodici:</w:t>
        <w:tab/>
        <w:tab/>
        <w:tab/>
        <w:t xml:space="preserve">-14,0% </w:t>
        <w:tab/>
        <w:tab/>
        <w:tab/>
        <w:tab/>
        <w:t>-14,0%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ttimanali:</w:t>
        <w:tab/>
        <w:tab/>
        <w:tab/>
        <w:t xml:space="preserve">-13,3% </w:t>
        <w:tab/>
        <w:tab/>
        <w:tab/>
        <w:tab/>
        <w:t>-13,3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nsili:</w:t>
        <w:tab/>
        <w:tab/>
        <w:tab/>
        <w:tab/>
        <w:t xml:space="preserve">-17,8% </w:t>
        <w:tab/>
        <w:tab/>
        <w:tab/>
        <w:tab/>
        <w:t>-17,8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tre Periodicità:</w:t>
        <w:tab/>
        <w:tab/>
        <w:t xml:space="preserve">-4,7% </w:t>
        <w:tab/>
        <w:tab/>
        <w:tab/>
        <w:tab/>
        <w:t>-4,7%</w:t>
        <w:tab/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E TABELLARE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Gennaio16vsGennaio15  </w:t>
        <w:tab/>
        <w:t xml:space="preserve">Progressivo Gennaio16vsGennaio15 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</w:t>
        <w:tab/>
        <w:t>Spazio</w:t>
        <w:tab/>
        <w:tab/>
        <w:tab/>
        <w:t>Fatturato</w:t>
        <w:tab/>
        <w:t>Spazio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Periodici:</w:t>
        <w:tab/>
        <w:tab/>
        <w:t xml:space="preserve">-13,2% </w:t>
        <w:tab/>
        <w:tab/>
        <w:t>-7,3%</w:t>
        <w:tab/>
        <w:tab/>
        <w:tab/>
        <w:t>-13,2%</w:t>
        <w:tab/>
        <w:tab/>
        <w:t>-7,3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ttimanali:</w:t>
        <w:tab/>
        <w:tab/>
        <w:t>-12,2%</w:t>
        <w:tab/>
        <w:tab/>
        <w:t xml:space="preserve">-2,8% </w:t>
        <w:tab/>
        <w:tab/>
        <w:tab/>
        <w:t>-12,2%</w:t>
        <w:tab/>
        <w:tab/>
        <w:t>-2,8%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sili:</w:t>
        <w:tab/>
        <w:tab/>
        <w:tab/>
        <w:t xml:space="preserve">-15,9% </w:t>
        <w:tab/>
        <w:tab/>
        <w:t>-11,5%</w:t>
        <w:tab/>
        <w:tab/>
        <w:tab/>
        <w:t>-15,9%</w:t>
        <w:tab/>
        <w:tab/>
        <w:t>-11,5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tre Periodicità:</w:t>
        <w:tab/>
        <w:t xml:space="preserve">-8,7% </w:t>
        <w:tab/>
        <w:tab/>
        <w:t>-12,1%</w:t>
        <w:tab/>
        <w:tab/>
        <w:tab/>
        <w:t>-8,7%</w:t>
        <w:tab/>
        <w:tab/>
        <w:t>-12,1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E SPECIAL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naio16vsGennaio15  </w:t>
        <w:tab/>
        <w:t xml:space="preserve">Progressivo Gennaio16vsGennaio15 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</w:t>
        <w:tab/>
        <w:tab/>
        <w:tab/>
        <w:tab/>
        <w:t>Fatturato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Periodici:</w:t>
        <w:tab/>
        <w:tab/>
        <w:t xml:space="preserve">-19,9% </w:t>
        <w:tab/>
        <w:tab/>
        <w:tab/>
        <w:tab/>
        <w:tab/>
        <w:t>-19,9%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ttimanali:</w:t>
        <w:tab/>
        <w:tab/>
        <w:t>-24,4%</w:t>
        <w:tab/>
        <w:tab/>
        <w:tab/>
        <w:tab/>
        <w:tab/>
        <w:t>-24,4%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nsili:</w:t>
        <w:tab/>
        <w:tab/>
        <w:tab/>
        <w:t xml:space="preserve">-26,6% </w:t>
        <w:tab/>
        <w:tab/>
        <w:tab/>
        <w:tab/>
        <w:tab/>
        <w:t>-26,6%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tre Periodicità:</w:t>
        <w:tab/>
        <w:t>+56,6%</w:t>
        <w:tab/>
        <w:tab/>
        <w:tab/>
        <w:tab/>
        <w:tab/>
        <w:t>+56,6%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ate nuove/chius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nto per i Quotidiani che per i Periodici Chiara Castelli comunica le testate nuove/chiuse nel periodo Gennaio 2016.</w:t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tetico aggiornamento dagli altri Osservatori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Luca Franzoni aggiorna sinteticamente i presenti sui dati dell’Osservatorio FCP-Assoradio e dell’Osservatorio FCP-Assointernet.</w:t>
      </w:r>
    </w:p>
    <w:p>
      <w:pPr>
        <w:pStyle w:val="Normal"/>
        <w:jc w:val="both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erimento/spostamento in Gruppi Periodici di testate Manzoni e Clas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scussione sullo spostamento della testata Class “Case &amp; Country” dal Gruppo “T2-Altri Arredamento” al Gruppo  “T1-Arredamento Design” è rimandata alla prossima riunione dell’Osservato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ulio Napoli (Manzoni) propone i seguenti inserimenti. A seguito di breve discussione la proposta è accettat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stata Arbiter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icità: mensil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zione: edicol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po richiesto: </w:t>
      </w:r>
      <w:r>
        <w:rPr>
          <w:rFonts w:cs="Arial" w:ascii="Arial" w:hAnsi="Arial"/>
          <w:b/>
          <w:sz w:val="20"/>
          <w:szCs w:val="20"/>
        </w:rPr>
        <w:t>M-Maschili stili di vi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pirito Divino Asia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icità: bimestral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zione: alberghi, vip lounge aeroporti,…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po richiesto: </w:t>
      </w:r>
      <w:r>
        <w:rPr>
          <w:rFonts w:cs="Arial" w:ascii="Arial" w:hAnsi="Arial"/>
          <w:b/>
          <w:sz w:val="20"/>
          <w:szCs w:val="20"/>
        </w:rPr>
        <w:t>Y-Vari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irito Divino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icità: bimestral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ribuzione: edicole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po richiesto: </w:t>
      </w:r>
      <w:r>
        <w:rPr>
          <w:rFonts w:cs="Arial" w:ascii="Arial" w:hAnsi="Arial"/>
          <w:b/>
          <w:sz w:val="20"/>
          <w:szCs w:val="20"/>
        </w:rPr>
        <w:t>Y-Varie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zione del Verbale della Riunione dell’Osservatorio Stampa FCP di Giovedì 28 Gennaio 20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ci sono richieste di modifica e il verbale viene approvato.</w:t>
      </w:r>
      <w:r>
        <w:rPr>
          <w:rFonts w:cs="Arial" w:ascii="Arial" w:hAnsi="Arial"/>
          <w:b/>
          <w:sz w:val="20"/>
          <w:szCs w:val="20"/>
        </w:rPr>
        <w:t xml:space="preserve"> (All. 2 - Verbale Riunione Osservatorio Stampa FCP 28.01.2016).</w:t>
      </w:r>
    </w:p>
    <w:p>
      <w:pPr>
        <w:pStyle w:val="Normal"/>
        <w:tabs>
          <w:tab w:val="clear" w:pos="708"/>
          <w:tab w:val="left" w:pos="457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rie ed eventual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vengono proposti argomenti aggiuntiv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le ore 10:30 circa la riunione ha term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a Franzoni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0"/>
          <w:szCs w:val="20"/>
        </w:rPr>
        <w:t>Responsabile Generale FCP</w:t>
      </w:r>
    </w:p>
    <w:p>
      <w:pPr>
        <w:pStyle w:val="Normal"/>
        <w:ind w:left="424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1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28:00Z</dcterms:created>
  <dc:creator>zzz</dc:creator>
  <dc:description/>
  <cp:keywords/>
  <dc:language>en-US</dc:language>
  <cp:lastModifiedBy>Donatella Sciacca - FCP</cp:lastModifiedBy>
  <cp:lastPrinted>2016-02-01T14:36:00Z</cp:lastPrinted>
  <dcterms:modified xsi:type="dcterms:W3CDTF">2016-03-08T12:01:00Z</dcterms:modified>
  <cp:revision>465</cp:revision>
  <dc:subject/>
  <dc:title>Il giorno 20 Marzo 2007, alle h</dc:title>
</cp:coreProperties>
</file>